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a Juba, catastrofe per i profughi Sud Sudanesi</w:t>
      </w:r>
    </w:p>
    <w:p>
      <w:pPr>
        <w:pStyle w:val="NormaleWeb"/>
        <w:rPr/>
      </w:pPr>
      <w:r>
        <w:rPr/>
        <w:t xml:space="preserve">Con l'arrivo della stagione delle piogge, è inondazione nel campo profughi della missione ONU in Sud Sudan. 21,000 di questi profughi vivono a Tomping, una porzione del campo ONU affetta dall'alluvione, in quello che </w:t>
      </w:r>
      <w:hyperlink r:id="rId2" w:tgtFrame="_hplink">
        <w:r>
          <w:rPr>
            <w:rStyle w:val="InternetLink"/>
          </w:rPr>
          <w:t>Medici senza Frontiere</w:t>
        </w:r>
      </w:hyperlink>
      <w:r>
        <w:rPr/>
        <w:t xml:space="preserve"> ha definito condizioni di 'squallore'. La critica, arrivata stamane, è partita dalla coordinatrice di MSF Carolina Lopez: "</w:t>
      </w:r>
      <w:r>
        <w:rPr>
          <w:rStyle w:val="Emphasis"/>
        </w:rPr>
        <w:t>La decisione di UNMISS non-migliorare le condizioni di Tomping è vergognosa.</w:t>
      </w:r>
      <w:r>
        <w:rPr/>
        <w:t xml:space="preserve">" </w:t>
      </w:r>
    </w:p>
    <w:p>
      <w:pPr>
        <w:pStyle w:val="NormaleWeb"/>
        <w:rPr/>
      </w:pPr>
      <w:r>
        <w:rPr/>
        <w:t xml:space="preserve">Richieste di autorizzazione per il trasferimento dei profughi in parti asciutte del campo della missione, ripetutamente </w:t>
      </w:r>
      <w:hyperlink r:id="rId3" w:tgtFrame="_hplink">
        <w:r>
          <w:rPr>
            <w:rStyle w:val="InternetLink"/>
          </w:rPr>
          <w:t>avanzate da Medici senza Frontiere ed altre agenzie umanitarie operative a Juba, sono state 'inspiegabilmente' rifiutate</w:t>
        </w:r>
      </w:hyperlink>
      <w:r>
        <w:rPr/>
        <w:t xml:space="preserve">. Sembra che l'espansione di Tomping (la parte del campo ONU riservata all'alloggio dei profughi) sia stata richiesta sia come soluzione temporanea che permanente. UNMISS è stata aspramente criticata per aver ignorato tali richieste, ed a ragione. Al di là delle staccionate che contengono i profughi si intravedono, infatti, spazi vuoti ed asciutti adibiti a parcheggio. </w:t>
      </w:r>
    </w:p>
    <w:p>
      <w:pPr>
        <w:pStyle w:val="NormaleWeb"/>
        <w:rPr/>
      </w:pPr>
      <w:r>
        <w:rPr/>
        <w:t xml:space="preserve">Le prime piogge della stagione hanno demolito 150 latrine, ed il contenuto si è riversato nei canali già straripanti, facendo arrivare l'acqua alle caviglie. Queste fogne a cielo aperto aumentano pericolosamente il rischio di malattie respiratorie, diarrea (che secondo stime dell'Organizzazione Mondiale per la Sanità uccide ogni anno 760,000 bambini sotto i cinque anni di età), e piaghe della pelle, che già contano per il 60% dei casi di malattie registrati da Medici senza Frontiere all'interno del campo. Hilde F. Johnson, il capo della missione ONU, disse la settimana scorsa che Tomping rischiava di trasformarsi in una </w:t>
      </w:r>
      <w:hyperlink r:id="rId4" w:tgtFrame="_hplink">
        <w:r>
          <w:rPr>
            <w:rStyle w:val="InternetLink"/>
          </w:rPr>
          <w:t>"trappola della morte" con l'arrivo delle piogge</w:t>
        </w:r>
      </w:hyperlink>
      <w:r>
        <w:rPr/>
        <w:t xml:space="preserve">. La profezia sembra essersi avverata. </w:t>
      </w:r>
    </w:p>
    <w:p>
      <w:pPr>
        <w:pStyle w:val="NormaleWeb"/>
        <w:rPr/>
      </w:pPr>
      <w:r>
        <w:rPr/>
        <w:t xml:space="preserve">1,300 residenti sono già stati spostati in un campo profughi fuori dalla capitale. Per i rimanenti, invece, non è chiaro con che celerità, o verso quale destinazione, il trasloco sarà effettuato. </w:t>
      </w:r>
    </w:p>
    <w:p>
      <w:pPr>
        <w:pStyle w:val="NormaleWeb"/>
        <w:rPr/>
      </w:pPr>
      <w:r>
        <w:rPr/>
        <w:t xml:space="preserve">Ufficiali ONU responsabili per la coordinazione degli sforzi umanitari in Sud Sudan hanno stimato che l'emergenza umanitaria costerà </w:t>
      </w:r>
      <w:r>
        <w:rPr>
          <w:rStyle w:val="StrongEmphasis"/>
        </w:rPr>
        <w:t>230 milioni di dollari in aiuti internazionali</w:t>
      </w:r>
      <w:r>
        <w:rPr/>
        <w:t xml:space="preserve"> nei prossimi due mesi. Le finanze delle Nazioni Unite, già prosciugate dalla crisi Siriana, sono allo stremo. Se aiuti internazionali non dovessero arrivare, la magnitudine della crisi trasformerebbe il Sud Sudan nella peggiore inedia africana </w:t>
      </w:r>
      <w:hyperlink r:id="rId5" w:tgtFrame="_hplink">
        <w:r>
          <w:rPr>
            <w:rStyle w:val="InternetLink"/>
          </w:rPr>
          <w:t>dalla carestia etiope degli anni '80</w:t>
        </w:r>
      </w:hyperlink>
      <w:r>
        <w:rPr/>
        <w:t>.</w:t>
      </w:r>
    </w:p>
    <w:p>
      <w:pPr>
        <w:pStyle w:val="NormaleWeb"/>
        <w:rPr/>
      </w:pPr>
      <w:r>
        <w:rPr/>
        <w:t xml:space="preserve">Circa 3.7 milioni di persone, ben un terzo della popolazione totale del paese, sono a rischio altissimo di fame. Secondo stime delle Nazioni Unite, centinaia di migliaia di civili sono già stati dislocati dalla violenza che </w:t>
      </w:r>
      <w:hyperlink r:id="rId6" w:tgtFrame="_hplink">
        <w:r>
          <w:rPr>
            <w:rStyle w:val="InternetLink"/>
          </w:rPr>
          <w:t>si è impennata lo scorso dicembre</w:t>
        </w:r>
      </w:hyperlink>
      <w:r>
        <w:rPr/>
        <w:t xml:space="preserve">. Con il progredire della stagione delle piogge e della violenza, questi numeri sono solo destinati ad aumentare. </w:t>
      </w:r>
    </w:p>
    <w:p>
      <w:pPr>
        <w:pStyle w:val="NormaleWeb"/>
        <w:rPr/>
      </w:pPr>
      <w:r>
        <w:rPr/>
        <w:t xml:space="preserve">Le difficoltà incontrate da UNMISS in Sud Sudan </w:t>
      </w:r>
      <w:hyperlink r:id="rId7" w:tgtFrame="_hplink">
        <w:r>
          <w:rPr>
            <w:rStyle w:val="InternetLink"/>
          </w:rPr>
          <w:t>sono l'ennesima prova dei limiti delle missioni ONU</w:t>
        </w:r>
      </w:hyperlink>
      <w:r>
        <w:rPr/>
        <w:t xml:space="preserve">, in particolare di quelle i cui contingenti arrivano da paesi poverissimi o in via di sviluppo e si ritrovano ad operare in zone militarizzate con picchi di violenza inenarrabili. India, Guatemala, e Pakistan sono i maggiori paesi contribuenti con truppe alla missione. Di 7,000 soldati, circa </w:t>
      </w:r>
      <w:r>
        <w:rPr>
          <w:rStyle w:val="StrongEmphasis"/>
        </w:rPr>
        <w:t>2,237 sono Indiani</w:t>
      </w:r>
      <w:r>
        <w:rPr/>
        <w:t xml:space="preserve">. Ed è proprio con il comandante indiano, Brigadier Generale Asit Mistry, che ce l'ha Medici senza Frontiere. La critica arriva all'apice di tensione inaudite tra MSF e UNMISS, i quali hanno sempre cercato di cooperare per massimizzare la protezione della popolazione civile. </w:t>
      </w:r>
    </w:p>
    <w:p>
      <w:pPr>
        <w:pStyle w:val="NormaleWeb"/>
        <w:rPr/>
      </w:pPr>
      <w:r>
        <w:rPr/>
        <w:t xml:space="preserve">Le difficoltà incontrate da UNMISS, comunque, sono notevoli. Poveramente attrezzati, i caschi blu in Sud Sudan devono combattere una battaglia su due fronti: da un lato, la protezione della popolazione civile, e dall'altro, la preoccupazione di proteggere il personale della missione. Dal 2012, diversi incidenti si sono infatti risolti in sinistri per il personale ONU, e ci sono stati diversi caduti. </w:t>
      </w:r>
    </w:p>
    <w:p>
      <w:pPr>
        <w:pStyle w:val="NormaleWeb"/>
        <w:rPr/>
      </w:pPr>
      <w:r>
        <w:rPr/>
        <w:t xml:space="preserve">Il 21 dicembre 2012, </w:t>
      </w:r>
      <w:hyperlink r:id="rId8" w:tgtFrame="_hplink">
        <w:r>
          <w:rPr>
            <w:rStyle w:val="InternetLink"/>
          </w:rPr>
          <w:t>un elicottero civile con personale UNMISS è stato abbattuto nello stato del Jonglei</w:t>
        </w:r>
      </w:hyperlink>
      <w:r>
        <w:rPr/>
        <w:t xml:space="preserve">. Cinque persone, di cui quattro russi a bordo, sono state uccise. Il 9 aprile 2013, soldati UNMISS e sette operatori civili (due ufficiali ONU e cinque appaltatori) perirono in un'imboscata dei ribelli mentre scortavano un convoglio delle Nazioni Unite. Altri nove caschi blu furono feriti, ed alcuni rimangono tutt'ora dispersi. Tra i caduti, appaltatori keniani che stavano scavando pozzi d'acqua per la popolazione disperata. Secondo intelligence ONU, l'attacco fu perpetrato dai ribelli fedeli a David Yau Yau, riforniti dal governo Sudanese. Circa 200 miliziani attaccarono il convoglio protetto da soli 32 caschi blu indiani, i quali combatterono fino allo stremo, ma riuscirono a scacciare i ribelli salvando molte altre vite umane. </w:t>
      </w:r>
    </w:p>
    <w:p>
      <w:pPr>
        <w:pStyle w:val="NormaleWeb"/>
        <w:rPr/>
      </w:pPr>
      <w:r>
        <w:rPr/>
        <w:t>Gli scontri sono il risultato di un'</w:t>
      </w:r>
      <w:r>
        <w:rPr>
          <w:rStyle w:val="StrongEmphasis"/>
        </w:rPr>
        <w:t>escalation della violenza</w:t>
      </w:r>
      <w:r>
        <w:rPr/>
        <w:t xml:space="preserve"> dal </w:t>
      </w:r>
      <w:hyperlink r:id="rId9" w:tgtFrame="_hplink">
        <w:r>
          <w:rPr>
            <w:rStyle w:val="InternetLink"/>
          </w:rPr>
          <w:t>tentato colpo di stato del 2013</w:t>
        </w:r>
      </w:hyperlink>
      <w:r>
        <w:rPr/>
        <w:t xml:space="preserve">. Il colpo arrivò dopo solo due anni dall'indipendenza del Sud Sudan dal Sudan, conquistata con un referendum in cui il </w:t>
      </w:r>
      <w:hyperlink r:id="rId10" w:tgtFrame="_hplink">
        <w:r>
          <w:rPr>
            <w:rStyle w:val="InternetLink"/>
          </w:rPr>
          <w:t>98.8%</w:t>
        </w:r>
      </w:hyperlink>
      <w:r>
        <w:rPr/>
        <w:t xml:space="preserve"> della popolazione si espresse per la separazione dal Sudan. La dichiarazione di indipendenza non fu ben accetta dal presidente sudanese </w:t>
      </w:r>
      <w:r>
        <w:rPr>
          <w:rStyle w:val="StrongEmphasis"/>
        </w:rPr>
        <w:t>Omar al Bashir</w:t>
      </w:r>
      <w:r>
        <w:rPr/>
        <w:t xml:space="preserve">, in quanto il 75% dei redditi sudanesi sul petrolio deriva proprio da territori del nuovo stato. </w:t>
      </w:r>
    </w:p>
    <w:p>
      <w:pPr>
        <w:pStyle w:val="NormaleWeb"/>
        <w:rPr/>
      </w:pPr>
      <w:r>
        <w:rPr/>
        <w:t xml:space="preserve">Oltre che lo sponsor di molte milizie operanti nella regione, incluso il Lord Resistance Army dell'ugandese Joseph Kony (voluto dalla Corte dell'Aja per crimini contro l'umanità, incluso il rapimento e reclutamento di bambini soldato nel contesto dell'insurrezione Acholi nel nord dell'Uganda) il </w:t>
      </w:r>
      <w:hyperlink r:id="rId11" w:tgtFrame="_hplink">
        <w:r>
          <w:rPr>
            <w:rStyle w:val="InternetLink"/>
          </w:rPr>
          <w:t>presidente sudanese Bashir è anche lui un fuggitivo della Corte Penale Internazionale</w:t>
        </w:r>
      </w:hyperlink>
      <w:r>
        <w:rPr/>
        <w:t xml:space="preserve">, la quale emanò due mandati di arresto nel 2009 e poi di nuovo nel 2010 sotto deferenza del Consiglio di Sicurezza delle Nazioni Unite per </w:t>
      </w:r>
      <w:r>
        <w:rPr>
          <w:rStyle w:val="StrongEmphasis"/>
        </w:rPr>
        <w:t>crimini di guerra</w:t>
      </w:r>
      <w:r>
        <w:rPr/>
        <w:t xml:space="preserve">, </w:t>
      </w:r>
      <w:r>
        <w:rPr>
          <w:rStyle w:val="StrongEmphasis"/>
        </w:rPr>
        <w:t>crimini contro l'umanità</w:t>
      </w:r>
      <w:r>
        <w:rPr/>
        <w:t xml:space="preserve">, ed </w:t>
      </w:r>
      <w:r>
        <w:rPr>
          <w:rStyle w:val="StrongEmphasis"/>
        </w:rPr>
        <w:t>atti di genocidio</w:t>
      </w:r>
      <w:r>
        <w:rPr/>
        <w:t xml:space="preserve"> perpetrati durante la crisi in Darfur. </w:t>
      </w:r>
    </w:p>
    <w:p>
      <w:pPr>
        <w:pStyle w:val="NormaleWeb"/>
        <w:rPr/>
      </w:pPr>
      <w:r>
        <w:rPr/>
        <w:t>Le Nazioni Unite si stanno imbarcando in vari processi di riforma, tra le più importanti la riforma delle missioni di pace e l'allargamento dei mandati che adesso includono la protezione dei diritti umani e della popolazione civile con l'autorizzazione al combattimento per i caschi blu, che diventano così parte integrante del conflitto. Tali riforme richiedono però un supporto tecnico ed operativo notevole, ed i paesi contribuenti faticano ancora a mantenere fede ai propri impegni.</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senzafrontiere.it/" TargetMode="External"/><Relationship Id="rId3" Type="http://schemas.openxmlformats.org/officeDocument/2006/relationships/hyperlink" Target="http://www.aljazeera.com/news/africa/2014/04/un-accused-shameful-attitude-s-sudan-201449192650200823.html" TargetMode="External"/><Relationship Id="rId4" Type="http://schemas.openxmlformats.org/officeDocument/2006/relationships/hyperlink" Target="http://www.doctorswithoutborders.org/article/south-sudan-un-indifferent-displaced-people" TargetMode="External"/><Relationship Id="rId5" Type="http://schemas.openxmlformats.org/officeDocument/2006/relationships/hyperlink" Target="http://it.wikipedia.org/wiki/Carestia_etiope_del_1984-1985" TargetMode="External"/><Relationship Id="rId6" Type="http://schemas.openxmlformats.org/officeDocument/2006/relationships/hyperlink" Target="http://www.huffingtonpost.it/2013/12/19/sud-sudan-ribelli-attaccano-base-onu_n_4475107.html" TargetMode="External"/><Relationship Id="rId7" Type="http://schemas.openxmlformats.org/officeDocument/2006/relationships/hyperlink" Target="http://www.repubblica.it/solidarieta/emergenza/2014/04/08/news/sud_sudan-83086045/" TargetMode="External"/><Relationship Id="rId8" Type="http://schemas.openxmlformats.org/officeDocument/2006/relationships/hyperlink" Target="http://www.tmnews.it/web/sezioni/esteri/PN_20121221_00245.shtml" TargetMode="External"/><Relationship Id="rId9" Type="http://schemas.openxmlformats.org/officeDocument/2006/relationships/hyperlink" Target="http://www.corriere.it/esteri/13_dicembre_16/tentativo-colpo-stato-sud-sudan-spari-cadaveri-strade-capitale-840c092a-6687-11e3-8b64-f3a74c1a95d8.shtml" TargetMode="External"/><Relationship Id="rId10" Type="http://schemas.openxmlformats.org/officeDocument/2006/relationships/hyperlink" Target="http://www.internazionale.it/news/africa/2013/12/31/quattro-cose-da-sapere-sul-sud-sudan/" TargetMode="External"/><Relationship Id="rId11" Type="http://schemas.openxmlformats.org/officeDocument/2006/relationships/hyperlink" Target="http://www.amnesty.it/consegnare-presidente-sudan-alla-corte-penale-internazion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ottoan1</dc:creator>
  <dc:description/>
  <dc:language>en-US</dc:language>
  <cp:lastModifiedBy>ottoan1</cp:lastModifiedBy>
  <dcterms:modified xsi:type="dcterms:W3CDTF">2014-06-03T08:25:00Z</dcterms:modified>
  <cp:revision>2</cp:revision>
  <dc:subject/>
  <dc:title>Cile, terremoto di magnitudo 6,7</dc:title>
</cp:coreProperties>
</file>